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b/>
          <w:b/>
          <w:sz w:val="30"/>
        </w:rPr>
      </w:pPr>
      <w:r>
        <w:rPr>
          <w:b/>
          <w:sz w:val="30"/>
        </w:rPr>
        <w:t>ÅHUS HEMBYGDSFÖRENING S:TA ANNAS GILLE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 xml:space="preserve">Utfärd onsdagen den 7 juni 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>Kl 08.00   Avfärd mot Sofiero från baksidan av Anders Håkans gården med Kagans buss.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>Kl  10.30  Ankomst och kaffepaus med medhavd kaffekorg på vägen.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 xml:space="preserve">Kl  10.45  Guidad visning på Sofiero. Rhododendron blommar som bäst i slutet av maj och början på juni. 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 xml:space="preserve">Kl 12.00 Lunch på Sofieros restaurang.  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 xml:space="preserve">Kl   13.00 Avfärd mot HEA-gården. 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>Kl 14.00-15. Guidad visning av HEA-gården. Här finns Textilmuseum, Brandkårsmuseum, Polismuseum, Lantbruksmuseum och en smedja. I övrigt är det en 1800-talsgård som i stora delar är oförändrad. Efter visningen kaffe med dragspelsmusik.</w:t>
      </w:r>
    </w:p>
    <w:p>
      <w:pPr>
        <w:pStyle w:val="Standard"/>
        <w:tabs>
          <w:tab w:val="clear" w:pos="709"/>
          <w:tab w:val="left" w:pos="266" w:leader="none"/>
        </w:tabs>
        <w:ind w:left="993" w:hanging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9"/>
          <w:tab w:val="left" w:pos="266" w:leader="none"/>
        </w:tabs>
        <w:ind w:left="993" w:hanging="993"/>
        <w:rPr>
          <w:b/>
          <w:b/>
          <w:sz w:val="28"/>
        </w:rPr>
      </w:pPr>
      <w:r>
        <w:rPr>
          <w:b/>
          <w:sz w:val="28"/>
        </w:rPr>
        <w:t>15.30 Avfärd mot Åhus</w:t>
      </w:r>
    </w:p>
    <w:p>
      <w:pPr>
        <w:pStyle w:val="Standard"/>
        <w:tabs>
          <w:tab w:val="clear" w:pos="709"/>
          <w:tab w:val="left" w:pos="26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>Kl 17.00 Hemkomst.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>Utfärd med buss, lunch på Sofiero, entréer och guidningar samt eftermiddagskaffe ingår i priset.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g med kaffekorg!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>Kostnad kr 800/person. Betalning antingen kontant i bussen eller inbetalning till föreningens bankgiro 5762-7994 alternativt Swish 1234598892.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</w:rPr>
        <w:t xml:space="preserve">Anmälan: </w:t>
      </w:r>
      <w:r>
        <w:rPr>
          <w:b/>
          <w:sz w:val="32"/>
          <w:szCs w:val="28"/>
          <w:u w:val="single"/>
        </w:rPr>
        <w:t>Senast den 24 maj eftersom de vill ha eventuell avbokning 14 dagar i förväg.</w:t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Uno Pålsson </w:t>
      </w:r>
      <w:hyperlink r:id="rId2">
        <w:r>
          <w:rPr>
            <w:rStyle w:val="InternetLink"/>
            <w:b/>
            <w:sz w:val="28"/>
            <w:lang w:val="en-US"/>
          </w:rPr>
          <w:t>uno.plsson@gmail.com</w:t>
        </w:r>
      </w:hyperlink>
      <w:r>
        <w:rPr>
          <w:b/>
          <w:sz w:val="28"/>
          <w:lang w:val="en-US"/>
        </w:rPr>
        <w:t xml:space="preserve">  tel 0708 97 19 24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 xml:space="preserve">Åhus Hembygdsförening Sankta Annas Gille </w:t>
      </w:r>
      <w:hyperlink r:id="rId3">
        <w:r>
          <w:rPr>
            <w:rStyle w:val="InternetLink"/>
            <w:b/>
            <w:sz w:val="28"/>
          </w:rPr>
          <w:t>ahgarden55@gmail.com</w:t>
        </w:r>
      </w:hyperlink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BallongtextChar">
    <w:name w:val="Ballongtext Char"/>
    <w:qFormat/>
    <w:rPr>
      <w:rFonts w:ascii="Segoe UI" w:hAnsi="Segoe UI" w:cs="Segoe UI"/>
      <w:kern w:val="2"/>
      <w:sz w:val="18"/>
      <w:szCs w:val="18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o.plsson@gmail.com" TargetMode="External"/><Relationship Id="rId3" Type="http://schemas.openxmlformats.org/officeDocument/2006/relationships/hyperlink" Target="mailto:ahgarden5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52:00Z</dcterms:created>
  <dc:creator>Sivert Sundin</dc:creator>
  <dc:description/>
  <cp:keywords/>
  <dc:language>en-US</dc:language>
  <cp:lastModifiedBy>john</cp:lastModifiedBy>
  <cp:lastPrinted>2023-01-25T15:43:00Z</cp:lastPrinted>
  <dcterms:modified xsi:type="dcterms:W3CDTF">2023-03-09T09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1">
    <vt:lpwstr/>
  </property>
  <property fmtid="{D5CDD505-2E9C-101B-9397-08002B2CF9AE}" pid="3" name="Information 2">
    <vt:lpwstr/>
  </property>
  <property fmtid="{D5CDD505-2E9C-101B-9397-08002B2CF9AE}" pid="4" name="Information 3">
    <vt:lpwstr/>
  </property>
  <property fmtid="{D5CDD505-2E9C-101B-9397-08002B2CF9AE}" pid="5" name="Information 4">
    <vt:lpwstr/>
  </property>
</Properties>
</file>